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ΠΡΑΞΗ  ΠΡΩΤΗ</w:t>
      </w:r>
    </w:p>
    <w:p>
      <w:pPr>
        <w:pStyle w:val="Normal"/>
        <w:rPr/>
      </w:pPr>
      <w:r>
        <w:rPr/>
      </w:r>
    </w:p>
    <w:p>
      <w:pPr>
        <w:pStyle w:val="Normal"/>
        <w:rPr/>
      </w:pPr>
      <w:r>
        <w:rPr/>
        <w:t xml:space="preserve">Σε μια φανταστική ουρανούπολη που κρέμεται πάνω από τα κεφάλια μας, ο Αρχιθεός – κάτι μεταξύ Δία και χωριάταρου προγόνου μας – θυμωμένος με τα χάλια που βλέπει να γίνονται στην ανθρωπότητα, καταστροφή περιβάλλοντος,  άδικοι σκοτωμοί σε επαναστάσεις και πολέμους, αναθέτει σε μια ομάδα μικρών αγγέλων – κάτι σαν αρχαία Ελληνόπουλα με κοντές χλαμύδες – να βρούνε τον πιο τέλειο θνητό της γης για να τον χρίσει  υπέρ </w:t>
      </w:r>
      <w:r>
        <w:rPr>
          <w:lang w:val="en-US"/>
        </w:rPr>
        <w:t>A</w:t>
      </w:r>
      <w:r>
        <w:rPr/>
        <w:t xml:space="preserve">ρχηγό όλων των λαών της γης μήπως  έτσι σωθεί η ανθρωπότητα. </w:t>
      </w:r>
    </w:p>
    <w:p>
      <w:pPr>
        <w:pStyle w:val="Normal"/>
        <w:rPr/>
      </w:pPr>
      <w:r>
        <w:rPr/>
        <w:t xml:space="preserve"> </w:t>
      </w:r>
      <w:r>
        <w:rPr/>
        <w:t xml:space="preserve">Και πως θα τον βρούνε αυτόν; Ψάλλοντας μία λύδια μελωδία όπου </w:t>
      </w:r>
      <w:r>
        <w:rPr>
          <w:lang w:val="en-US"/>
        </w:rPr>
        <w:t>M</w:t>
      </w:r>
      <w:r>
        <w:rPr/>
        <w:t xml:space="preserve">όνον ο καλύ-τερος θνητός θα μπορέσει να ακούσει και να τους ακολουθήσει.  </w:t>
      </w:r>
    </w:p>
    <w:p>
      <w:pPr>
        <w:pStyle w:val="Normal"/>
        <w:rPr/>
      </w:pPr>
      <w:r>
        <w:rPr/>
        <w:t>Τα Αγγελάκια όμως φοβούνται να αναλάβουν μια τόσο δύσκολη αποστολή και την αναθέτουνε στον Μάγο του παραμυθιού, εκείνον που με την μαγική του φλογέρα είχε καταφέρει να παρασύρει ξωπίσω του τα ποντίκια μιας ολόκληρης πόλης και σήμερα δεν θέλει να το θυμάται καν αυτό, γιατί ενώ είχε τόσους ακόμη άθλους κάνει, τα  παραμύθια γράφουν μόνο για το κατόρθωμά του με τα  ποντίκια. Έτσι τώρα δέχεται ενθουσιασμένος να βρει αυτός τον τέλειο θνητό της γης, ώστε να κερδίσει επιτέλους μια καλύτερη θέση στην ιστορία των παραμυθιών.</w:t>
      </w:r>
    </w:p>
    <w:p>
      <w:pPr>
        <w:pStyle w:val="Normal"/>
        <w:rPr/>
      </w:pPr>
      <w:r>
        <w:rPr/>
        <w:t xml:space="preserve"> </w:t>
      </w:r>
      <w:r>
        <w:rPr/>
        <w:t>Πετάει πάνω από πόλεις και χωριά παίζοντας όλη νύχτα στην φλογέρα του την μουσική της μουσικής να την ακούσει ο πιο άκακος κι ο πιο αγνός θνητός της γης και να τον ακολουθήσει. Όμως όταν επιστρέφει στην Ουρανούπολη και στο φως της ημέρας που ξημερώνει αναζητάει να δει ποιο πλάσμα τελικά τον ακολούθησε, μένει εμβρόντητος, γιατί ο μόνος που άκουσε και παρασύρθηκε από την μαγική του μελωδία είναι ένας φουκαριάρης αδέσποτος γάιδαρος!</w:t>
      </w:r>
    </w:p>
    <w:p>
      <w:pPr>
        <w:pStyle w:val="Normal"/>
        <w:rPr/>
      </w:pPr>
      <w:r>
        <w:rPr/>
        <w:t xml:space="preserve"> </w:t>
      </w:r>
      <w:r>
        <w:rPr/>
        <w:t>Φυσάει και ξεφυσάει ο Μάγος νομίζοντας πως μπέρδεψε τις μελωδίες, μα τον</w:t>
      </w:r>
    </w:p>
    <w:p>
      <w:pPr>
        <w:pStyle w:val="Normal"/>
        <w:rPr/>
      </w:pPr>
      <w:r>
        <w:rPr/>
        <w:t>βεβαιώνουν ο Απόλλων και ο Ορφέας πως η μελωδία ήταν απόλυτα σωστή.</w:t>
      </w:r>
    </w:p>
    <w:p>
      <w:pPr>
        <w:pStyle w:val="Normal"/>
        <w:rPr/>
      </w:pPr>
      <w:r>
        <w:rPr/>
        <w:t>Ψάχνουν κι όλοι οι άλλοι Θεοί τον γάιδαρο και λένε πως πράγματι είναι το πιο πράο και το πιο άκακο ων σ’ όλη την γη. Έτσι αφού όλοι πείθονται πως τούτος ο γάιδαρος είναι ο πιο αγνός θνητός, αποφασίζουν να τον κάνουν υπέρ Αρχηγό  των Εθνών.</w:t>
      </w:r>
    </w:p>
    <w:p>
      <w:pPr>
        <w:pStyle w:val="Normal"/>
        <w:rPr/>
      </w:pPr>
      <w:r>
        <w:rPr/>
        <w:t>&lt;&lt; Μα δε θα βλέπουν τη μορφή του; &gt;&gt; Απορούν τα Αγγελάκια.  &lt;&lt; Όχι! Τους αποκρίνεται ο Αρχιθεός.  Οι άνθρωποι είναι τυφλοί μπροστά στην εξουσία. &gt;&gt;</w:t>
      </w:r>
    </w:p>
    <w:p>
      <w:pPr>
        <w:pStyle w:val="Normal"/>
        <w:rPr/>
      </w:pPr>
      <w:r>
        <w:rPr/>
        <w:t xml:space="preserve"> </w:t>
      </w:r>
      <w:r>
        <w:rPr/>
        <w:t>Του δίνουν ανθρώπινη ομιλία και τον σηκώνουν να σταθεί όρθιος και η πρώτη πράξη τελειώνει πανηγυρικά με την θριαμβική στέψη του γαιδάρου.</w:t>
      </w:r>
    </w:p>
    <w:p>
      <w:pPr>
        <w:pStyle w:val="Normal"/>
        <w:rPr/>
      </w:pPr>
      <w:r>
        <w:rPr/>
      </w:r>
    </w:p>
    <w:p>
      <w:pPr>
        <w:pStyle w:val="Normal"/>
        <w:rPr/>
      </w:pPr>
      <w:r>
        <w:rPr/>
        <w:t xml:space="preserve">                                   </w:t>
      </w:r>
      <w:r>
        <w:rPr/>
        <w:t>ΔΕΥΤΕΡΗ    ΠΡΑΞΗ</w:t>
      </w:r>
    </w:p>
    <w:p>
      <w:pPr>
        <w:pStyle w:val="Normal"/>
        <w:rPr/>
      </w:pPr>
      <w:r>
        <w:rPr/>
      </w:r>
    </w:p>
    <w:p>
      <w:pPr>
        <w:pStyle w:val="Normal"/>
        <w:rPr/>
      </w:pPr>
      <w:r>
        <w:rPr/>
        <w:t xml:space="preserve"> </w:t>
      </w:r>
      <w:r>
        <w:rPr/>
        <w:t>Έχει περάσει ένας χρόνος και τα Αγγελάκια στην Ουρανούπολη ετοιμάζουν γιορτή προς τιμή του Μάγου, που σαν σήμερα τους είχε φέρει τον πιο τέλειο θνητό. Όμως καταφθάνει θυμωμένος ο Αρχιθεός για να τους πει πως κάνοντας μία επίσκεψη κάτω στην γη, βρήκε τον γάιδαρο κυκλωμένο από ψευτοκόλακες και φοβάται μήπως η τόση κολακεία του χάλασε τον χαρακτήρα. Και πράγματι δεν αργούν να φέρουν τα κακά μαντάτα τρεις μικροί Ερμήδες.</w:t>
      </w:r>
    </w:p>
    <w:p>
      <w:pPr>
        <w:pStyle w:val="Normal"/>
        <w:rPr/>
      </w:pPr>
      <w:r>
        <w:rPr/>
        <w:t xml:space="preserve"> </w:t>
      </w:r>
      <w:r>
        <w:rPr/>
        <w:t>Έδωσε λένε εντολή ο γάιδαρος να γκρεμίζουν πόλεις και δάση για να καλλιεργούν</w:t>
      </w:r>
    </w:p>
    <w:p>
      <w:pPr>
        <w:pStyle w:val="Normal"/>
        <w:rPr/>
      </w:pPr>
      <w:r>
        <w:rPr/>
        <w:t xml:space="preserve">παντού κριθάρι σίκαλη και βρώμη, ενώ σε όλα τα κράτη διόρισε για αρχηγούς </w:t>
      </w:r>
    </w:p>
    <w:p>
      <w:pPr>
        <w:pStyle w:val="Normal"/>
        <w:rPr/>
      </w:pPr>
      <w:r>
        <w:rPr/>
        <w:t>γαϊδουριά, άλογα, φοράδες  και παντού επικρατούν τα μουλάρια. Σε όλες δε τις αγορές πουλάνε υποχρεωτικά άχυρα και σανό και όλοι αναγκάζονται να τρώνε με το ζόρι σανό.</w:t>
      </w:r>
    </w:p>
    <w:p>
      <w:pPr>
        <w:pStyle w:val="Normal"/>
        <w:rPr/>
      </w:pPr>
      <w:r>
        <w:rPr/>
        <w:t xml:space="preserve">         </w:t>
      </w:r>
      <w:r>
        <w:rPr/>
        <w:t>&lt;&lt; Μα τι κατάρα έχει πάνω της καρέκλα της υπέρ εξουσίας; &gt;&gt;</w:t>
      </w:r>
    </w:p>
    <w:p>
      <w:pPr>
        <w:pStyle w:val="Normal"/>
        <w:rPr/>
      </w:pPr>
      <w:r>
        <w:rPr/>
        <w:t>Ρωτάει έξαλλος από θυμό ο Αρχιθεός ενώ τα Αγγελάκια επαναστατούν κι αυτά φωνάζοντας θυμωμένα: &lt;&lt; Διώξτε τον! Διώξτε τον ! &gt;&gt; Αλλά την ίδια στιγμή βλέπουν κάτω στην γη να παρελαύνει θριαμβευτικά  ο γάιδαρος  λόγω της επετείου του ντυμένος με φράκο και παράσημα και να εξυμνεί επιδεικτικά την δύναμή του.</w:t>
      </w:r>
    </w:p>
    <w:p>
      <w:pPr>
        <w:pStyle w:val="Normal"/>
        <w:rPr/>
      </w:pPr>
      <w:r>
        <w:rPr/>
        <w:t xml:space="preserve"> </w:t>
      </w:r>
      <w:r>
        <w:rPr/>
        <w:t>Καλούν τότε τον μάγο να τον εξαφανίσει, μα αυτός όσο και να φυσάει την μαγική του φλογέρα δεν μπορεί να τον ξεκολλήσει από την εξουσία με τίποτε πια.</w:t>
      </w:r>
    </w:p>
    <w:p>
      <w:pPr>
        <w:pStyle w:val="Normal"/>
        <w:rPr/>
      </w:pPr>
      <w:r>
        <w:rPr/>
        <w:t>Και τότε έρχεται την λύση να δώσει ο Από μηχανής Θεός. Καταφθάνει  καβάλα στο μηχανάκι του και με ένα Γαλλικό κλειδί απειλεί τον γάιδαρο.</w:t>
      </w:r>
    </w:p>
    <w:p>
      <w:pPr>
        <w:pStyle w:val="Normal"/>
        <w:rPr/>
      </w:pPr>
      <w:r>
        <w:rPr/>
        <w:t xml:space="preserve"> </w:t>
      </w:r>
      <w:r>
        <w:rPr/>
        <w:t xml:space="preserve">&lt;&lt; Κι αν μ’ εξαφανίσεις, θα ξαναγεννηθώ. Είμαι του ανθρώπου η φιλοδοξία, θέλω να κυβερνώ… &gt;&gt; του λέει ο γάιδαρος συνεχίζοντας απτόητος την παρέλασή του. </w:t>
      </w:r>
    </w:p>
    <w:p>
      <w:pPr>
        <w:pStyle w:val="Normal"/>
        <w:rPr/>
      </w:pPr>
      <w:r>
        <w:rPr/>
        <w:t xml:space="preserve"> </w:t>
      </w:r>
      <w:r>
        <w:rPr/>
        <w:t>Αλλά τελικά  ο Απόμηχανής Θεός τον ξεβιδώνει αναγκάζοντας τον να πέσει στα τέσσερα και να επιστρέψει γκαρίζοντας στο ζωικό βασίλειο.</w:t>
      </w:r>
    </w:p>
    <w:p>
      <w:pPr>
        <w:pStyle w:val="Normal"/>
        <w:rPr/>
      </w:pPr>
      <w:r>
        <w:rPr/>
        <w:t xml:space="preserve"> </w:t>
      </w:r>
      <w:r>
        <w:rPr/>
        <w:t>Ο Μάγος στο μεταξύ, μη θέλοντας να παραδεχθεί την αποτυχία του έχει σπεύσει ανάμεσα στους θεατές και προσπαθεί να παίξει έναν καλύτερο μαγικό σκοπό.</w:t>
      </w:r>
    </w:p>
    <w:p>
      <w:pPr>
        <w:pStyle w:val="Normal"/>
        <w:rPr/>
      </w:pPr>
      <w:r>
        <w:rPr/>
        <w:t xml:space="preserve"> </w:t>
      </w:r>
      <w:r>
        <w:rPr/>
        <w:t>&lt;&lt; Μη! Του φωνάζει έντρομος ο Αρχιθεός, μη σ’ ακούσει κανένας άλλος θνητός και του μπει στο μυαλό να μας γίνει αρχηγός! &gt;&gt;</w:t>
      </w:r>
    </w:p>
    <w:p>
      <w:pPr>
        <w:pStyle w:val="Normal"/>
        <w:rPr/>
      </w:pPr>
      <w:r>
        <w:rPr/>
        <w:t xml:space="preserve"> </w:t>
      </w:r>
      <w:r>
        <w:rPr/>
        <w:t xml:space="preserve">Και το έργο τελειώνει με τους δύο Θεούς και τα Αγγελάκια μαζί να τραγουδούν  αποτρέποντας τον οποιοδήποτε θεατή να παρασυρθεί από τα καλέσματα του μάγου, γιατί καμία υπερεξουσία ποτέ δεν οδηγεί σε καλό. </w:t>
      </w:r>
    </w:p>
    <w:p>
      <w:pPr>
        <w:pStyle w:val="Normal"/>
        <w:rPr/>
      </w:pPr>
      <w:r>
        <w:rPr/>
      </w:r>
    </w:p>
    <w:p>
      <w:pPr>
        <w:pStyle w:val="Normal"/>
        <w:rPr/>
      </w:pPr>
      <w:r>
        <w:rPr/>
        <w:t xml:space="preserve">                                            </w:t>
      </w:r>
      <w:r>
        <w:rPr/>
        <w:t>Μαριέλλη Σφακιανάκη</w:t>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8:00Z</dcterms:created>
  <dc:creator>user</dc:creator>
  <dc:description/>
  <dc:language>en-US</dc:language>
  <cp:lastModifiedBy>user</cp:lastModifiedBy>
  <dcterms:modified xsi:type="dcterms:W3CDTF">2014-05-13T11:18:00Z</dcterms:modified>
  <cp:revision>2</cp:revision>
  <dc:subject/>
  <dc:title>ΦλοΜαγυπόθεση</dc:title>
</cp:coreProperties>
</file>